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56" w:before="160" w:after="0"/>
        <w:ind w:left="-202" w:right="-157" w:hanging="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uppressAutoHyphens w:val="false"/>
        <w:spacing w:lineRule="auto" w:line="256" w:before="160" w:after="0"/>
        <w:jc w:val="center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  <w:t xml:space="preserve">П О С Т А Н О В Л Е Н И Е </w:t>
        <w:b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u w:val="single"/>
        </w:rPr>
        <w:t>03.03.2014</w:t>
      </w:r>
      <w:r>
        <w:rPr/>
        <w:t xml:space="preserve">                                                  с. Михайловка                                                   № </w:t>
      </w:r>
      <w:r>
        <w:rPr>
          <w:u w:val="single"/>
        </w:rPr>
        <w:t>244-па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и изменений в постановление 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54-па от 23.07.2012 «Об утверждении административного 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администрации Михайловского муниципального района по предоставлению муниципальной услуги </w:t>
      </w:r>
      <w:r>
        <w:rPr>
          <w:rStyle w:val="FontStyle16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земельных участков в аренду, в постоянное (бессрочное) пользование, 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возмездное срочное пользование, в собственность»</w:t>
      </w:r>
    </w:p>
    <w:p>
      <w:pPr>
        <w:pStyle w:val="Normal"/>
        <w:shd w:fill="FFFFFF" w:val="clear"/>
        <w:ind w:hanging="10"/>
        <w:jc w:val="center"/>
        <w:rPr>
          <w:rStyle w:val="FontStyle16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Style w:val="FontStyle16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№131 от 06.10.2003 года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Согласно Постановлению Правительства РФ от 11 ноября 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ставом Муниципального образования, в целях повышения качества и доступности результатов предоставления муниципальной услуги, администрация Михайлов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полнение и изменение в постановление администрации Михайловского муниципального района от 23.07.2012 № 654-па «Об утверждении административного регламента администрации Михайловского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по предоставлению муниципальной услуги «предоставление земельных участков в аренду, в постоянное (бессрочное) пользование, в безвозмездное срочное пользование, в собственность»,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дпункт 1.3.5. пункта 1.3 раздела 1 приложения к постановлению абзацем следующего содержания: «- через многофункциональный центр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Дополнить пункт 2.5. раздела 2 приложения к постановлению абзацами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«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 4 пункта 2.4. раздела 2 приложения к постановлению изложить в новой редакции: «Договор подлежит заключению в срок не позднее 5 дней со дня подписания протокола о результатах торгов в случае предоставления земельного участка в аренду или собственность на торгах (конкурсах, аукционах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2.6.1. пункта 2.6. раздела 2 приложения к постановлению после слов «муниципального района» дополнить словами «непосредственно, либо через многофункциональный центр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ункт 2.7. раздела 2 приложения к постановлению изложить в новой редакции «Основания для отказа в приеме документов, необходимых в предоставлении муниципальной услуги отсутствуют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2.14.1 пункта 2.14 раздела 2 приложения к постановлению после слов «Общим отделом» дополнить словами «непосредственно либо через многофункциональный центр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3.5.1 пункта 3.5. раздела 3 приложения к постановлению дополнить абзацем следующего содержания: «- через многофункциональный центр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30:00Z</dcterms:created>
  <dc:creator>User</dc:creator>
  <dc:description/>
  <cp:keywords/>
  <dc:language>en-US</dc:language>
  <cp:lastModifiedBy>MorozovaNN</cp:lastModifiedBy>
  <cp:lastPrinted>2014-03-04T11:16:00Z</cp:lastPrinted>
  <dcterms:modified xsi:type="dcterms:W3CDTF">2014-03-04T22:40:00Z</dcterms:modified>
  <cp:revision>8</cp:revision>
  <dc:subject/>
  <dc:title> </dc:title>
</cp:coreProperties>
</file>